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会议服务项目承担院校名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81"/>
        <w:gridCol w:w="2860"/>
        <w:gridCol w:w="1463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院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设计与布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职业技术学院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建筑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同承担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座椅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资料和资料袋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奖牌（杯）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交通高等专科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奖励会议发言赞助参与企业类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服务项目奖牌（杯）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奖励为会议做服务项目的院校类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纪念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纪念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工作人员服装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专题网页设计与维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职业技术学院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工业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同承担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现场音乐设计与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宾及引导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茶歇及就餐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摄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摄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绿化装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农业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食品保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农业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安保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公安高等专科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医疗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现场速录及数据统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三维漫游图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路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财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财贸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形象识别系统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纺织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即时信息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票务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综合调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饮料保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爱心活动策划与组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民政职业技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邀请资料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工艺美术职业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7:00Z</dcterms:created>
  <dc:creator>admin</dc:creator>
  <dc:description/>
  <cp:keywords/>
  <dc:language>en-US</dc:language>
  <cp:lastModifiedBy>admin</cp:lastModifiedBy>
  <dcterms:modified xsi:type="dcterms:W3CDTF">2008-12-01T05:18:00Z</dcterms:modified>
  <cp:revision>6</cp:revision>
  <dc:subject/>
  <dc:title>附件1</dc:title>
</cp:coreProperties>
</file>