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示范建设二周年会议会议筹备组成员名单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85"/>
        <w:gridCol w:w="3563"/>
      </w:tblGrid>
      <w:tr>
        <w:trPr>
          <w:trHeight w:val="3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协作会（项目执行委员会）职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师范大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树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教科院高职教育发展研究中心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大源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协作会副会长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职教所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振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铁路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民政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仵自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顶山工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志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工业园区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会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农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年会议特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高教研究杂志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钊源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秘书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高等教育培训中心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解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作会副秘书长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主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第二工业大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卫东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常务副主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副主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航空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副主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副主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金融职业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番禺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民政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禄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公安高等专科学校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　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农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晓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文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农业大学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四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福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工程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贤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商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工业园区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旺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成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职业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进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工业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高等教育培训中心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  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职业技术学院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委员会成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7:00Z</dcterms:created>
  <dc:creator>admin</dc:creator>
  <dc:description/>
  <cp:keywords/>
  <dc:language>en-US</dc:language>
  <cp:lastModifiedBy>admin</cp:lastModifiedBy>
  <dcterms:modified xsi:type="dcterms:W3CDTF">2008-11-20T01:03:00Z</dcterms:modified>
  <cp:revision>2</cp:revision>
  <dc:subject/>
  <dc:title>附件2</dc:title>
</cp:coreProperties>
</file>